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6139180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,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UN</w:t>
      </w:r>
      <w:r>
        <w:rPr>
          <w:rFonts w:cs="Arial" w:ascii="Arial" w:hAnsi="Arial"/>
          <w:b/>
          <w:i/>
        </w:rPr>
        <w:t xml:space="preserve"> NUOVO APPUNTAMENTO CULTURALE DI “AGHI DI PINO” DI PINARELL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UERRINO GORI PRESENTA IL SUO NUOVO LIBR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 TUTTI GLI AMICI ALATI BUON APPETIT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osegue</w:t>
      </w:r>
      <w:r>
        <w:rPr>
          <w:rFonts w:cs="Arial" w:ascii="Arial" w:hAnsi="Arial"/>
          <w:b/>
        </w:rPr>
        <w:t xml:space="preserve"> mercoledì 29 agosto 2018 </w:t>
      </w:r>
      <w:r>
        <w:rPr>
          <w:rFonts w:cs="Arial" w:ascii="Arial" w:hAnsi="Arial"/>
        </w:rPr>
        <w:t xml:space="preserve">la manifestazione </w:t>
      </w:r>
      <w:r>
        <w:rPr>
          <w:rFonts w:cs="Arial" w:ascii="Arial" w:hAnsi="Arial"/>
          <w:b/>
        </w:rPr>
        <w:t>Aghi di Pino, promossa dalla Proloco Pinarella Terraeventi. L’iniziativa 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iunta quest’anno alla dodicesima edizione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el corso degli anni si è consolidato un evento che è in programma, nel periodo estivo, al mercoledì, che è molto apprezzato e che si svolge a Pinarella in Viale Emilia (da Via Vulcano alla pineta) e Viale Italia (con percorso delimitato tra Via Umbria e Via Luc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Un apposito spazio, al termine di via Emilia, in prossimità della pineta, ospita gl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contri culturali</w:t>
      </w:r>
      <w:r>
        <w:rPr>
          <w:rFonts w:cs="Arial" w:ascii="Arial" w:hAnsi="Arial"/>
          <w:color w:val="000000"/>
        </w:rPr>
        <w:t xml:space="preserve"> sulla storia, cultura, ambiente e tradizioni di Pinarella, di Cervia e della Romagn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l’incontro culturale </w:t>
      </w:r>
      <w:r>
        <w:rPr>
          <w:rFonts w:cs="Arial" w:ascii="Arial" w:hAnsi="Arial"/>
          <w:b/>
        </w:rPr>
        <w:t>del 29 agosto 2018, alle ore 21, GUERRINO GORI</w:t>
      </w:r>
      <w:r>
        <w:rPr>
          <w:rFonts w:cs="Arial" w:ascii="Arial" w:hAnsi="Arial"/>
          <w:b/>
          <w:i/>
        </w:rPr>
        <w:t xml:space="preserve"> presenta </w:t>
      </w:r>
      <w:r>
        <w:rPr>
          <w:rFonts w:cs="Arial" w:ascii="Arial" w:hAnsi="Arial"/>
          <w:b/>
        </w:rPr>
        <w:t>il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nuovo libro “A TUTTI GLI AMICI ALATI BUON APPETITO”. È una straordinaria rassegna fotografica dei volatili ripresi nei momenti dei pasti negli ambienti naturali di Cervia (saline e pinete). È prevista la proiezione di suggestive immagi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ovo libro nasce da un’dea originale,: riprendere gli “amici alati”, nel momento in cui si cibano, mentre effettuano i loro pa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un’opera di 100 pagine, del formato di cm. 30x24, edita da Risguardi Edizioni di Cartacanta (Forlì,- 2017), viene proposta una straordinaria rassegna fotografica di circa 80 ingrandimenti a colori di uccelli, ripresi nei loro habitat naturali, che rappresentano anche una grande dispensa naturale di cibo per i volat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termine dell’incontro </w:t>
      </w:r>
      <w:r>
        <w:rPr>
          <w:rFonts w:cs="Arial" w:ascii="Arial" w:hAnsi="Arial"/>
          <w:i/>
        </w:rPr>
        <w:t>Guerrino Gori</w:t>
      </w:r>
      <w:r>
        <w:rPr>
          <w:rFonts w:cs="Arial" w:ascii="Arial" w:hAnsi="Arial"/>
        </w:rPr>
        <w:t xml:space="preserve"> provvederà a sorteggiare gratuitamente tra i partecipanti una pubblicazione della sua opera enciclopedica sugli ambienti cervesi  intitolata </w:t>
      </w:r>
      <w:r>
        <w:rPr>
          <w:rFonts w:cs="Arial" w:ascii="Arial" w:hAnsi="Arial"/>
          <w:b/>
          <w:i/>
        </w:rPr>
        <w:t>“L’ALFABETO DELLA NATURA È SPLENDIDO SENZA MISURA!”</w:t>
      </w:r>
      <w:r>
        <w:rPr>
          <w:rFonts w:cs="Arial" w:ascii="Arial" w:hAnsi="Arial"/>
        </w:rPr>
        <w:t xml:space="preserve"> (Risguardi Editore – Forlì). Sorteggerà anche 5 suggestive immagini a colori di ambienti naturali, del formato di cm. 30x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i/>
          <w:color w:val="000000"/>
        </w:rPr>
        <w:t>La manifestazione Aghi di Pino si colloca con una propria specificità all’interno dell’ampio calendario di eventi della Pro Loco, che coinvolge anche il Centro Commerciale di Pinarell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Sono 80 gli operatori che espongono i prodotti dell’agroalimentare della Romagna, dell’artigianato artistico e della tradizione</w:t>
      </w:r>
      <w:r>
        <w:rPr>
          <w:rFonts w:cs="Arial" w:ascii="Arial" w:hAnsi="Arial"/>
          <w:color w:val="000000"/>
        </w:rPr>
        <w:t>, con molti elementi di novità e curiosità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ono un centinaio gli operatori in sede fissa dei settori commerciale, artigianale, turistico e della ristorazione di Pinarella, che partecipano e sostengono l’iniziativa. L’evento  si svolge dalle ore 18 alle 24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municato a cura di Renato Lombardi                                          Cervia, 24 agosto 2018 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giustificato">
    <w:name w:val="testogiustificat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9:00Z</dcterms:created>
  <dc:creator>Windows XP</dc:creator>
  <dc:description/>
  <cp:keywords/>
  <dc:language>en-US</dc:language>
  <cp:lastModifiedBy>Nome utente</cp:lastModifiedBy>
  <cp:lastPrinted>2008-06-21T13:17:00Z</cp:lastPrinted>
  <dcterms:modified xsi:type="dcterms:W3CDTF">2018-08-24T13:23:00Z</dcterms:modified>
  <cp:revision>5</cp:revision>
  <dc:subject/>
  <dc:title>UN INCONTRO SU STORIA E AMBIENTE DELLA SALINA DI CERVIA</dc:title>
</cp:coreProperties>
</file>