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165" w:leader="none"/>
        </w:tabs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z w:val="32"/>
          <w:szCs w:val="3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32"/>
          <w:szCs w:val="32"/>
        </w:rPr>
        <w:t>CHOCOLAT Milano Marittima, 30 marzo  – 2 aprile 2018</w:t>
      </w:r>
    </w:p>
    <w:p>
      <w:pPr>
        <w:pStyle w:val="TextBody"/>
        <w:tabs>
          <w:tab w:val="clear" w:pos="709"/>
          <w:tab w:val="left" w:pos="6165" w:leader="none"/>
        </w:tabs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z w:val="32"/>
          <w:szCs w:val="3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32"/>
          <w:szCs w:val="32"/>
        </w:rPr>
      </w:r>
    </w:p>
    <w:p>
      <w:pPr>
        <w:pStyle w:val="TextBody"/>
        <w:tabs>
          <w:tab w:val="clear" w:pos="709"/>
          <w:tab w:val="left" w:pos="6165" w:leader="none"/>
        </w:tabs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C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>hocolat 2018–  Mostra mercato del Cioccolato di Milano Marittima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in programma da venerdì 30 a lunedì 2 aprile 2018 in Viale Gramsci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avrà il suo cuore nel centro di Milano Marittima; la città si trasformerà in una  pasticceria all'aperto per il piacere di tutti i golosi e gli “schiavi del cacao”. </w:t>
        <w:br/>
        <w:t>Il goloso programma della rassegna prevede dolci stand provenienti da tutti Italia, dal Piemonte, dall'Umbria, Friuli, Lombardia: praline, cioccolatini, cremini, torte, tartufi, torroncini, frutta ricoperta, ganache, kebab di cioccolato, cioccolato in tazza, stecche di cioccolata, cioccolato bianco, nero, al latte, con nocciole, con mandorle, senza zucchero, gelati.</w:t>
      </w: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 </w:t>
        <w:br/>
        <w:t xml:space="preserve">Ovviamente saranno presenti anche rappresentanze del territorio: in primis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ZUCCHEROLANDIA</w:t>
      </w: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 di Montaletto di Cervia, il cui must sono gli spiedini di frutta con scelta fra cioccolata al latte, fondente o bianca e il croccante biologico con il Sale Dolce di Cervia; non poteva mancare, dopo averci deliziato a MimaOnIce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L'OASI DEL GELATO</w:t>
      </w: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 di Milano Marittima che propone squisite crepes dolci.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i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Non mancheranno menù </w:t>
      </w:r>
      <w:r>
        <w:rPr>
          <w:rFonts w:eastAsia="Arial Unicode MS" w:cs="Arial" w:ascii="Arial" w:hAnsi="Arial"/>
          <w:b w:val="false"/>
          <w:bCs/>
          <w:i/>
          <w:iCs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ad hoc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 nel locali del centro, aperitivi</w:t>
      </w: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 golosi, limited edition per tutti i palati in gelaterie, chioschi di piadina, ristoranti. Di fatti, solo per il weekend pasquale saranno proposte nelle attività del centro:</w:t>
        <w:br/>
        <w:t xml:space="preserve">- </w:t>
      </w:r>
      <w:r>
        <w:rPr>
          <w:rFonts w:cs="Arial" w:ascii="Arial" w:hAnsi="Arial"/>
          <w:sz w:val="22"/>
          <w:szCs w:val="22"/>
        </w:rPr>
        <w:t xml:space="preserve">presso la gelater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#RIVARENO</w:t>
        </w:r>
      </w:hyperlink>
      <w:r>
        <w:rPr>
          <w:rFonts w:cs="Arial" w:ascii="Arial" w:hAnsi="Arial"/>
          <w:sz w:val="22"/>
          <w:szCs w:val="22"/>
        </w:rPr>
        <w:t xml:space="preserve">, Viale Gramsci, il gus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#GRANTORINO</w:t>
        </w:r>
      </w:hyperlink>
      <w:r>
        <w:rPr>
          <w:rFonts w:cs="Arial" w:ascii="Arial" w:hAnsi="Arial"/>
          <w:sz w:val="22"/>
          <w:szCs w:val="22"/>
        </w:rPr>
        <w:t xml:space="preserve"> con crema al gianduja con nocciole e sale marino di Cervia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sso il chiosco d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#PIADINADELMARE</w:t>
        </w:r>
      </w:hyperlink>
      <w:r>
        <w:rPr>
          <w:rFonts w:cs="Arial" w:ascii="Arial" w:hAnsi="Arial"/>
          <w:sz w:val="22"/>
          <w:szCs w:val="22"/>
        </w:rPr>
        <w:t>, Rotonda Cardorna</w:t>
        <w:br/>
        <w:t>potrete gustare il Rotolo Nutella&amp;Banana!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so la gelateri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#LOSLURP</w:t>
        </w:r>
      </w:hyperlink>
      <w:r>
        <w:rPr>
          <w:rFonts w:cs="Arial" w:ascii="Arial" w:hAnsi="Arial"/>
          <w:sz w:val="22"/>
          <w:szCs w:val="22"/>
        </w:rPr>
        <w:t xml:space="preserve"> in Rotonda I Maggio il gusto CIOCCOLATO SAO TOME': cioccolato dal sapore molto intenso e complesso, ricco di cacao tostato e di fresche note fruttate di albicocca, frutti rossi, agrumi e persino un sentore di tè.</w:t>
        <w:br/>
        <w:t>Prodotto con varietà di fave di cacao Amelonado provenienti dall'isola di São Tomé.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so la gelateri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#CREMEDELACREME</w:t>
        </w:r>
      </w:hyperlink>
      <w:r>
        <w:rPr>
          <w:rFonts w:cs="Arial" w:ascii="Arial" w:hAnsi="Arial"/>
          <w:sz w:val="22"/>
          <w:szCs w:val="22"/>
        </w:rPr>
        <w:t xml:space="preserve"> di Viale Gramsci, in limited edition il gusto 'tortino al cioccolato fondente variegato al cioccolato bianco'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s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#PUMMA</w:t>
        </w:r>
      </w:hyperlink>
      <w:r>
        <w:rPr>
          <w:rFonts w:cs="Arial" w:ascii="Arial" w:hAnsi="Arial"/>
          <w:sz w:val="22"/>
          <w:szCs w:val="22"/>
        </w:rPr>
        <w:t xml:space="preserve">', viale Romagna 1 dopo le gustose pizze gourmet potrete deliziarvi scegliendo fra golosi dessert: </w:t>
        <w:br/>
        <w:t xml:space="preserve">&lt; Zuppa inglese, con crema al cioccolato Equatoriale 55% (Valrhona); </w:t>
        <w:br/>
        <w:t>&lt; Profiteroles espresso con cioccolato tiepido</w:t>
        <w:br/>
        <w:t>&lt; Millefoglie con cioccolato in scaglie</w:t>
        <w:br/>
        <w:t>&lt; Gelato al cioccolato della Pasticceria Fiorentini di Faenza</w:t>
        <w:br/>
        <w:t>&lt; Degustazione di 3 cioccolati:Trinitario (Madagascar) 64%, Criollo (Venezuela) 72%, Nero d'Africa (Costa d'Avorio) 85%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cs="Arial" w:ascii="Arial" w:hAnsi="Arial"/>
          <w:sz w:val="22"/>
          <w:szCs w:val="22"/>
        </w:rPr>
        <w:t xml:space="preserve">- Per concludere presso RISTORANTE PIZZERI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#FELIX</w:t>
        </w:r>
      </w:hyperlink>
      <w:r>
        <w:rPr>
          <w:rFonts w:cs="Arial" w:ascii="Arial" w:hAnsi="Arial"/>
          <w:sz w:val="22"/>
          <w:szCs w:val="22"/>
        </w:rPr>
        <w:t xml:space="preserve"> una vera a propria degustazione dall'antipasto al dessert. </w:t>
        <w:br/>
        <w:t>&lt; Misticanza con fave,pecorino e scaglie di cioccolato</w:t>
        <w:br/>
        <w:t xml:space="preserve">&lt; Gnocchi al gorgonzola,speck e cacao amaro </w:t>
        <w:br/>
        <w:t>&lt; Pappardelle al cacao con scorfano olive e noci</w:t>
        <w:br/>
        <w:t xml:space="preserve">&lt; Filetti di rombo con Patate chips e gocce di cioccolato </w:t>
        <w:br/>
        <w:t xml:space="preserve">&lt; Tagliata Black Angus con polvere di cioccolato </w:t>
        <w:br/>
        <w:t>&lt; Cheesecake con cioccolato caldo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Chocolat non sarà solo praline, cremini, fontante di cioccolato, ma anche tanto tanto tanto divertimento dedicato ai 'piccoli amici' della località.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Saranno infatti realizzate attività per bambini con animazioni dedicata e laboratori: il Coniglio Pinolo e lo staff della Fabbrica del Cioccolato ci faranno cantare, ballare, decorare biscotti....</w:t>
        <w:br/>
        <w:t xml:space="preserve">In </w:t>
      </w:r>
      <w:r>
        <w:rPr>
          <w:rFonts w:cs="Arial" w:ascii="Arial" w:hAnsi="Arial"/>
        </w:rPr>
        <w:t>programma animazione  prevede tutti i giorni presso LA FABBRICA DEL CIOCCOLATO fotobox tematizzato, animazione con il Coniglio di Pinolo e la crew della Fabbrica del Cioccolato.</w:t>
        <w:br/>
        <w:t xml:space="preserve">Saranno anche aperte le iscrizioni per: LA CORSA DELLE UOVA, LA CACCIA ALLE UOVA, LA CACCIA AL GOLDEN TICKET, HAT PARADE. </w:t>
        <w:br/>
        <w:t>In palio tantissimi premi e sorprese per tutti voi grazie a GELATERIA RIVERANO, GELATERIA LO SLURP, GELATERIA CREME DEL CREME, PIADINA DEL MARE, BAGNO OSCAR, SALA GIOCHI HIPP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l dettaglio: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* VENERDÌ’ 30 MARZ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5:00 - Laboratori.</w:t>
        <w:br/>
        <w:t xml:space="preserve">ORE 16.00 - Giochi,truccatutti,palloncini,Happy Easter Dance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*SABATO 31 MARZ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5.00 - Preparazione gara dei cuochi e assegnazione kit di gara: cappello,grembiule,uovo o colombina da decorare,materiali da cake design...</w:t>
        <w:br/>
        <w:t>ORE 15.30 - PICCOLI CUOCHI A CHOCOLAT.</w:t>
        <w:br/>
        <w:t>ORE 16.30 - Caccia alle uova e all’uovo d’oro.</w:t>
        <w:br/>
        <w:t xml:space="preserve">ORE 17.00 - SHORT MUSICAL: “WILLY WONKA AND FRIENDS” segue Caccia al biglietto d’oro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*DOMENICA 1 APRILE:</w:t>
      </w:r>
      <w:r>
        <w:rPr>
          <w:rFonts w:cs="Arial" w:ascii="Arial" w:hAnsi="Arial"/>
        </w:rPr>
        <w:br/>
        <w:t>ORE 15.00 - Laborator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6.30 - La corsa delle uova.</w:t>
        <w:br/>
        <w:t>ORE 17.00 - MAGO SERENELLO SHOW: “MAGIE E ILLUSIONI A PASQUA”.</w:t>
        <w:br/>
        <w:t xml:space="preserve">A SEGUIRE..COLOMBA GIGANTE PER TUTTI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*LUNEDÌ 2 APRILE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cs="Arial" w:ascii="Arial" w:hAnsi="Arial"/>
        </w:rPr>
        <w:t>ORE 15.00: Preparazione cappelli e assegnazione copricapo a chi si presenta senza con personalizzazione.</w:t>
        <w:br/>
        <w:t>Ore 16.00: HAT PARADE terza edizione. TROFEO FABBRICA DEL CIOCCOLATO.</w:t>
        <w:br/>
        <w:t xml:space="preserve">ORE 17.00: PROIEZIONE DEL FILM WILLY WONKA E LA FABBRICA DEL CIOCCOLATO all'interno dello stand. POP CORN AL CIOCCOLATO PER TUTTI I PRESENTI. </w:t>
      </w:r>
    </w:p>
    <w:p>
      <w:pPr>
        <w:pStyle w:val="TextBody"/>
        <w:tabs>
          <w:tab w:val="clear" w:pos="709"/>
          <w:tab w:val="left" w:pos="6165" w:leader="none"/>
        </w:tabs>
        <w:spacing w:before="0" w:after="0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Insomma, il divertimento è garantito!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 xml:space="preserve">#Chocolat #MilanoMarittima #PasquaAlMare #Pinolo </w:t>
      </w:r>
    </w:p>
    <w:p>
      <w:pPr>
        <w:pStyle w:val="TextBody"/>
        <w:tabs>
          <w:tab w:val="clear" w:pos="709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shd w:fill="auto" w:val="clear"/>
          <w:lang w:val="it-IT" w:eastAsia="zxx" w:bidi="zxx"/>
        </w:rPr>
        <w:t>Vi aspettiamo</w:t>
      </w:r>
    </w:p>
    <w:p>
      <w:pPr>
        <w:pStyle w:val="TextBody"/>
        <w:widowControl w:val="false"/>
        <w:tabs>
          <w:tab w:val="clear" w:pos="709"/>
          <w:tab w:val="left" w:pos="6165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è gratuita. </w:t>
      </w:r>
    </w:p>
    <w:p>
      <w:pPr>
        <w:pStyle w:val="TextBody"/>
        <w:widowControl w:val="false"/>
        <w:tabs>
          <w:tab w:val="clear" w:pos="709"/>
          <w:tab w:val="left" w:pos="6165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color w:val="008000"/>
          <w:sz w:val="22"/>
          <w:szCs w:val="22"/>
        </w:rPr>
      </w:pPr>
      <w:r>
        <w:rPr>
          <w:rFonts w:cs="Andalus" w:ascii="Andalus" w:hAnsi="Andalus"/>
          <w:b/>
          <w:bCs/>
          <w:color w:val="008000"/>
          <w:sz w:val="22"/>
          <w:szCs w:val="22"/>
        </w:rPr>
        <w:t>Associazione Turistica Project Pro loco Milano Marittima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color w:val="008000"/>
          <w:sz w:val="22"/>
          <w:szCs w:val="22"/>
        </w:rPr>
      </w:pPr>
      <w:r>
        <w:rPr>
          <w:rFonts w:cs="Andalus" w:ascii="Andalus" w:hAnsi="Andalus"/>
          <w:b/>
          <w:bCs/>
          <w:color w:val="008000"/>
          <w:sz w:val="22"/>
          <w:szCs w:val="22"/>
        </w:rPr>
        <w:t>Viale Levico 21c – 48015 Cervia (RA)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color w:val="008000"/>
          <w:sz w:val="22"/>
          <w:szCs w:val="22"/>
        </w:rPr>
      </w:pPr>
      <w:r>
        <w:rPr>
          <w:rFonts w:cs="Andalus" w:ascii="Andalus" w:hAnsi="Andalus"/>
          <w:b/>
          <w:bCs/>
          <w:color w:val="008000"/>
          <w:sz w:val="22"/>
          <w:szCs w:val="22"/>
        </w:rPr>
        <w:t>Segreteria 345 4636338</w:t>
      </w:r>
    </w:p>
    <w:p>
      <w:pPr>
        <w:pStyle w:val="Normal"/>
        <w:autoSpaceDE w:val="false"/>
        <w:jc w:val="center"/>
        <w:rPr/>
      </w:pPr>
      <w:hyperlink r:id="rId9">
        <w:r>
          <w:rPr>
            <w:rStyle w:val="InternetLink"/>
            <w:rFonts w:cs="Andalus" w:ascii="Andalus" w:hAnsi="Andalus"/>
            <w:b/>
            <w:bCs/>
            <w:sz w:val="22"/>
            <w:szCs w:val="22"/>
          </w:rPr>
          <w:t>info@prolocomilanomarittim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dalu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rivareno?source=feed_text" TargetMode="External"/><Relationship Id="rId3" Type="http://schemas.openxmlformats.org/officeDocument/2006/relationships/hyperlink" Target="https://www.facebook.com/hashtag/grantorino?source=feed_text" TargetMode="External"/><Relationship Id="rId4" Type="http://schemas.openxmlformats.org/officeDocument/2006/relationships/hyperlink" Target="https://www.facebook.com/hashtag/piadinadelmare?source=feed_text" TargetMode="External"/><Relationship Id="rId5" Type="http://schemas.openxmlformats.org/officeDocument/2006/relationships/hyperlink" Target="https://www.facebook.com/hashtag/loslurp?source=feed_text" TargetMode="External"/><Relationship Id="rId6" Type="http://schemas.openxmlformats.org/officeDocument/2006/relationships/hyperlink" Target="https://www.facebook.com/hashtag/cremedelacreme?source=feed_text" TargetMode="External"/><Relationship Id="rId7" Type="http://schemas.openxmlformats.org/officeDocument/2006/relationships/hyperlink" Target="https://www.facebook.com/hashtag/pumma?source=feed_text" TargetMode="External"/><Relationship Id="rId8" Type="http://schemas.openxmlformats.org/officeDocument/2006/relationships/hyperlink" Target="https://www.facebook.com/hashtag/felix?source=feed_text" TargetMode="External"/><Relationship Id="rId9" Type="http://schemas.openxmlformats.org/officeDocument/2006/relationships/hyperlink" Target="mailto:info@prolocomilanomarittim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5:10Z</dcterms:created>
  <dc:creator>Project Pro Loco Project Pro Loco Milano Marittima</dc:creator>
  <dc:description/>
  <dc:language>en-US</dc:language>
  <cp:lastModifiedBy/>
  <cp:revision>0</cp:revision>
  <dc:subject/>
  <dc:title/>
</cp:coreProperties>
</file>